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-149860</wp:posOffset>
            </wp:positionV>
            <wp:extent cx="7143750" cy="982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320</wp:posOffset>
                </wp:positionV>
                <wp:extent cx="5951855" cy="172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го собрания работник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«26» августа 2015 года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Школа № 10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 Р.Н.Хабибул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»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едено в действие приказом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1» сентября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35.9pt;mso-wrap-distance-left:9pt;mso-wrap-distance-right:9pt;mso-wrap-distance-top:0pt;mso-wrap-distance-bottom:0pt;margin-top:141.6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0"/>
                        <w:gridCol w:w="4173"/>
                      </w:tblGrid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го собрания работников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«26» августа 2015 года</w:t>
                            </w:r>
                          </w:p>
                        </w:tc>
                        <w:tc>
                          <w:tcPr>
                            <w:tcW w:w="4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Школа № 10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 Р.Н.Хабиб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» сентябр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едено в действие приказом №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1» сентября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летнего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Средняя общеобразовательная русско-татарская школа № 10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создания и организации работы лагеря с дневным пребыванием детей (далее – Лагер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сновными задачами создания Лагер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оздание максимальных условий для социальной адаптации детей с учетом возрастных особ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реализация образовательных программ, направленных на развитие детей (полноценное питание, медицинское обслуживание, пребывание на свежем воздухе, проведение спортивно - оздоровительных, культурно - массовых 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 своей деятельности лагерь руководствуется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став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работы лагеря с дневным пребы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Лагерь создается по решению администрации муниципального района, которое оформляется приказом о создании Лаг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 В течение 10 рабочих дней с момента издания директором школы приказа о создании Лагеря, начальник Лагеря представляет пакет документов и заявку для включения в муниципальный реестр организаций, оказывающих услуги по отдыху и оздоровлению в Каз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3. Приемка Лагеря осуществляется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постановлением Правительства Российской Федерации от 23.11.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 Открытие Лагеря допускается только при наличии действующего санитарно-эпидемиологического заклю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 Продолжительность смены в Лагере определяется длительностью каникул и составляет в период летних каникул – не менее 18 рабочих д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 Лагерь организуется для детей в возрасте от 6 до 16 лет. Комплектование Лагеря осуществляется начальником Лагеря самостоятельно, с учетом требований действующего законод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 Для зачисления в Лагерь, родители (законные представи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) ребенка подают соответствующее заявление до начала смены на имя директора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8. На основании поступивших заявлений до начала смены формируются списки детей, зачисленных в Лагерь, утверждаемые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боты Лагеря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ится с уче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  <w:lang w:val="en-US"/>
        </w:rPr>
        <w:t>пожеланий учащихся и их родителей (законных представ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  <w:lang w:val="en-US"/>
        </w:rPr>
        <w:t>возраста и интересов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  <w:lang w:val="en-US"/>
        </w:rPr>
        <w:t>санитарно-гигиенических норм и правил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овых и кадровых возмож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0. Режим дня в Лагере определяется начальником Лагеря самостоятельно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 согласуется с директор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 Исключение ребенка из Лагеря осуществляется в следующих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 заявлению родителей (законных представ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 медицинским показа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работы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невным пребыванием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 Работа в лагере осуществляется по «Программе летнего оздоровительного лагеря», целью которой является: создание благоприятных условий для организации досуга и укрепления здоровья учащихся, включение их в социально – значимую деятельность, формируя при этом навыки здорового образа жиз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школьном педагогическом совете и утверждена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рганизацию работы кружков по интересам, творческих объединений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оведение викторин, конкурсов знаний, выставок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рганизацию различных форм общественно полезного и педагогически целесообразного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рганизацию работы по патриотическому, нравственному, эстетическому развитию с реализацией принципов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оведение занятий по общефизической подготов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рганизацию и проведение спортивных праздников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ое обеспечение работы лаге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невным пребыванием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 Начальник Лагеря назначается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чальник лагер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беспечивает общее руководство деятельностью лагер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разрабатывает должностные обязанности работников лагеря, которые утверждаются директором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издает приказы и распоряжения по лагерю, которые регистрируются в специальном журна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еженедельно утверждает график выхода на работу персон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обеспечивает контроль за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несет ответственность за организацию пит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Лагерь должен располагать необходимым количеством специалистов, воспитателей, вожатых в соответствии со штатным распис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Каждый специалист перед приемом на работу в Лагере, должен пройти медицинское освидетельствование и иметь медицинскую кни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едагогическая деятельность на смене осуществляется лицами, имеющими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6. Работники школьной столовой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9. Для работников Лагеря устанавливается пятидневная рабочая неделя с двумя выходными д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 детей в лагере с дневным пребы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Питание детей организуется, в соответствии с санитарно-эпидемиологическими требованиями, в столовой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рганизации пребывания детей в Лагере в первой половине дня – предоставляется завтрак, обед и пол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итание детей организуется в соответствии с согласованным территориальными органами Роспотребнадзора 10-ти дневным меню, предусматривающим распределение перечня блюд, кулинарных, мучных, кондитерских и хлебобулочных изделий по отдельным приемам пи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 Ежедневный контроль за качеством поступающих продуктов, сроком их реализации, условиями хранения, отбором и хранением суточных проб осуществляет медицинский работник или лицо его замещающее, прошедшее курс гигиенического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работы лагеря с дневным пребы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1. Финансирование организации работы Лагеря осуществляется за счет средств бюджета, собственных средств школы, родительских средств и других источников, не запрещенных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 Перед открытием Лагеря составляется калькуляция стоимости услуг по реализации Программы летнего лагеря дневного пребывания, которая утверждается директором школы и согласовывается с центральной бухгалтерией отдел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Директор школы несет ответственность за правильное и целевое использование денежных средств, поступивших на расчетный счет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1. Начальник и персонал Лагеря, в соответствии с действующим законодательством, несут ответствен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 создание безопасных условий, обеспечивающих жизнь и здоровье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 качество реализуемых программ дополните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 неисполнение и ненадлежащее исполнение возложенных на них должностны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0:00Z</dcterms:created>
  <dc:creator>Алмаз</dc:creator>
  <dc:description/>
  <dc:language>en-US</dc:language>
  <cp:lastModifiedBy>103</cp:lastModifiedBy>
  <cp:lastPrinted>2016-06-08T15:45:00Z</cp:lastPrinted>
  <dcterms:modified xsi:type="dcterms:W3CDTF">2016-06-09T09:30:00Z</dcterms:modified>
  <cp:revision>2</cp:revision>
  <dc:subject/>
  <dc:title>01-07</dc:title>
</cp:coreProperties>
</file>